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5-01/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5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OPUNI POPISA NERAZVRSTANIH CESTA NA PODRUČJU GRADA IMOTSKOG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Odluka o proglašenju komunalne infrastrukture javnim dobrom u općoj uporab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dopuni Popisa nerazvrstanih cesta na području Grada Imotskog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-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2.2025. - 16.03.2025.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, savjetovanje traje kraće od 30 dana.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7.03.2025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5-03-17T12:49:00Z</dcterms:modified>
  <cp:revision>51</cp:revision>
  <dc:subject/>
  <dc:title/>
</cp:coreProperties>
</file>